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少爷太胡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少爷的荒唐冒险追逐梦想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以一种特别的方式来挑战常规，他们的生活就像是一部不断更新的冒险电影。他们往往被称作“少爷”，因为他们通常来自富裕家庭，拥有不菲的资源和自由度。然而，这种自由并不是没有责任感，而是一种追求梦想、勇于尝试新事物的心态。</w:t>
      </w:r>
      <w:r>
        <w:rPr>
          <w:sz w:val="32"/>
          <w:szCs w:val="32"/>
        </w:rPr>
        <w:t>&lt;/p&gt;&lt;p&gt;&lt;img src="/static-img/QyW7T394BrYYJpHv3X7Lso8-cVM8JdRdZ5tUL9UK-pGuIpANk539xO_8gZXAYAjG.jpg"&gt;&lt;/p&gt;&lt;p&gt;</w:t>
      </w:r>
      <w:r>
        <w:rPr>
          <w:sz w:val="32"/>
          <w:szCs w:val="32"/>
        </w:rPr>
        <w:t>少爷太胡来，这句话成了对这些年轻人的赞美之词。在他们眼中，生活不应该局限于传统框架，他们要打破所有限制，用自己的方式去体验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李明的小伙子，他家境优渥，但他却选择了走非传统道路。他放弃了家族企业管理职位，决定自己开一家小咖啡馆。这听起来可能很简单，但对于一个从未接触过烘焙业的人来说，这绝对是不敢言说的冒险。但是，他坚持下来，最终开创了一款独特风味的豆奶冰淇淋，那简直让人难以忘怀。</w:t>
      </w:r>
      <w:r>
        <w:rPr>
          <w:sz w:val="32"/>
          <w:szCs w:val="32"/>
        </w:rPr>
        <w:t>&lt;/p&gt;&lt;p&gt;&lt;img src="/static-img/fonGwCdzPaRQiRX8N0_VL48-cVM8JdRdZ5tUL9UK-pFpva0QsES5IJYxS9eTSiBls5oiurJW7WhtaF9F6XuFou4O_e9vboKThz71o-mCn4ZmLwEbNuGYp2IDmKvMyhjK.jpg"&gt;&lt;/p&gt;&lt;p&gt;</w:t>
      </w:r>
      <w:r>
        <w:rPr>
          <w:sz w:val="32"/>
          <w:szCs w:val="32"/>
        </w:rPr>
        <w:t>还有一个女孩，她自学编程，并且在网络上发布了一款颇受欢迎的小游戏。她凭借这款游戏获得了足够资金，可以继续她的编程梦想。而她最大的勇气就是，在没有任何支持的情况下开始这一切。她用行动证明了，只要有决心和努力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故事并不那么光鲜亮丽，比如张伟。他曾经是一个热衷于攀岩运动的人，但一次严重受伤后，被迫放弃他的爱好。面对这样的挫折，他并没有放弃，而是在医院床上写下第一本关于攀岩生涯回忆录。那本书后来成为了畅销书，让他能够继续追寻自己的梦想，同时也激励着更多人不要害怕失败，不断前行。</w:t>
      </w:r>
      <w:r>
        <w:rPr>
          <w:sz w:val="32"/>
          <w:szCs w:val="32"/>
        </w:rPr>
        <w:t>&lt;/p&gt;&lt;p&gt;&lt;img src="/static-img/dSY_xKPPs8-pdqQ6e6fbqY8-cVM8JdRdZ5tUL9UK-pFpva0QsES5IJYxS9eTSiBls5oiurJW7WhtaF9F6XuFou4O_e9vboKThz71o-mCn4ZmLwEbNuGYp2IDmKvMyhjK.jpg"&gt;&lt;/p&gt;&lt;p&gt;&amp;#34;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背后的故事多得数不胜数，它们教会我们，无论你身处何种背景，都可以通过自己的努力和创新精神，将生命中的每一刻都变为精彩纷呈的一幕幕。</w:t>
      </w:r>
      <w:r>
        <w:rPr>
          <w:sz w:val="32"/>
          <w:szCs w:val="32"/>
        </w:rPr>
        <w:t>&lt;/p&gt;&lt;p&gt;&lt;a href = "/doc/726350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少爷的荒唐冒险追逐梦想的不羁旅程</w:t>
      </w:r>
      <w:r>
        <w:rPr>
          <w:sz w:val="32"/>
          <w:szCs w:val="32"/>
        </w:rPr>
        <w:t>.doc" rel="alternate" download="726350-</w:t>
      </w:r>
      <w:r>
        <w:rPr>
          <w:sz w:val="32"/>
          <w:szCs w:val="32"/>
        </w:rPr>
        <w:t xml:space="preserve">少爷太胡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少爷的荒唐冒险追逐梦想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